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พิจารณาการขออนุญาตนำวัตถุดิบ ส่วนสูญเสียหรือผลิตภัณฑ์ไปเก็บนอกสถานที่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นำวัตถุดิบ ส่วนสูญเสีย หรือผลิตภัณฑ์ไปเก็บนอกสถานที่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บท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ทภ</w:t>
      </w:r>
      <w:r>
        <w:rPr>
          <w:rFonts w:cs="TH SarabunPSK" w:ascii="TH SarabunPSK" w:hAnsi="TH SarabunPSK"/>
          <w:sz w:val="32"/>
          <w:szCs w:val="32"/>
        </w:rPr>
        <w:t xml:space="preserve">. 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่งเสริมการลงทุนในกิจการประเภท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บัตรส่งเสริม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มีหนังสือแจ้งความประสงค์ที่จะขอนำวัตถุดิบ ส่วนสูญเสียหรือผลิตภัณฑ์ไปเก็บนอกสถานที่ความละเอียดแจ้งแล้วนั้น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279" w:firstLine="1134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แล้วเห็นควรอนุญา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 ให้นำวัตถุดิบ ส่วนสูญเสียหรือผลิตภัณฑ์ ไปเก็บ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อกสถานที่ได้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79070</wp:posOffset>
                </wp:positionV>
                <wp:extent cx="2934970" cy="167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253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เสนอ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253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253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253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253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32.15pt;mso-wrap-distance-left:0pt;mso-wrap-distance-right:9.05pt;mso-wrap-distance-top:0pt;mso-wrap-distance-bottom:0pt;margin-top:14.1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253" w:leader="none"/>
                        </w:tabs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เสนอเพื่อโปรดพิจารณ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253" w:leader="none"/>
                        </w:tabs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253" w:leader="none"/>
                        </w:tabs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253" w:leader="none"/>
                        </w:tabs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253" w:leader="none"/>
                        </w:tabs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นำวัตถุดิบ ส่วนสูญเสีย หรือผลิตภัณฑ์ไปเก็บนอกสถานที่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ดาษหัวจดหมาย บริษัท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425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นำวัตถุดิบ ส่วนสูญเสียหรือผลิตภัณฑ์ไปเก็บนอกสถานที่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คณะกรรมการส่งเสริมการลงทุน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กัด เลขประจำตัวผู้เสียภาษี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ส่งเสริมการลงทุนในกิจการ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บัตรส่งเสริม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บริษัทฯ ไม่มีพื้นที่จัดเก็บวัตถุดิบ ส่วนสูญเสีย หรือผลิตภัณฑ์ ที่เพียงพอทางบริษัทจึงขอนำวัตถุดิบ ส่วนสูญเสีย หรือผลิตภัณฑ์ไปเก็บไว้ที่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กัด ที่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ด้วย จักเป็นพระคุณยิ่ง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6105</wp:posOffset>
                </wp:positionH>
                <wp:positionV relativeFrom="paragraph">
                  <wp:posOffset>229235</wp:posOffset>
                </wp:positionV>
                <wp:extent cx="2934970" cy="167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67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253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253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253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253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รมการผู้มีอำนาจลงน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253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ทับตราบริษัท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32.2pt;mso-wrap-distance-left:9.05pt;mso-wrap-distance-right:9.05pt;mso-wrap-distance-top:0pt;mso-wrap-distance-bottom:0pt;margin-top:18.0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253" w:leader="none"/>
                        </w:tabs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253" w:leader="none"/>
                        </w:tabs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253" w:leader="none"/>
                        </w:tabs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253" w:leader="none"/>
                        </w:tabs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รมการผู้มีอำนาจลงน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253" w:leader="none"/>
                        </w:tabs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ทับตราบริษัท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4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4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4253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ติดต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นักงานบริษัทฯ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ฉบับนี้เป็นแนวทางในการกรอกข้อมูลเท่านั้น ถ้ามีข้อมูลมากกว่านี้ก็สามารถแก้ไขได้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7:00Z</dcterms:created>
  <dc:creator>Chidiphat Sumnengsanoa</dc:creator>
  <dc:description/>
  <dc:language>en-US</dc:language>
  <cp:lastModifiedBy>Nudjaree Junchang</cp:lastModifiedBy>
  <cp:lastPrinted>2013-09-04T15:52:00Z</cp:lastPrinted>
  <dcterms:modified xsi:type="dcterms:W3CDTF">2013-10-01T08:07:00Z</dcterms:modified>
  <cp:revision>2</cp:revision>
  <dc:subject/>
  <dc:title/>
</cp:coreProperties>
</file>