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844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ส่งส่วนสูญเสียในสูตรออกไปต่างประเทศ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ษัทฯ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BodyText2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ที่อ้างถึง บริษัทฯ ตามบัตรส่งเสริมเลขที่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ขออนุญาตส่งส่วนสูญเสีย ได้แก่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ไปต่างประเทศ รายละเอียดแจ้งแล้ว 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</w:t>
      </w:r>
      <w:r>
        <w:rPr>
          <w:rFonts w:ascii="TH SarabunPSK" w:hAnsi="TH SarabunPSK" w:cs="TH SarabunPSK"/>
          <w:sz w:val="32"/>
          <w:sz w:val="32"/>
          <w:szCs w:val="32"/>
        </w:rPr>
        <w:t>นโดยได้รับมอบอำนาจจากคณะกรรมการได้พิจารณาแล้วอนุญาตให้ บริษัทฯ ส่งส่วน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ญเสียดังกล่าวออกไปต่างประเทศได้ ทั้งนี้ บริษัทฯ จะต้องนำหลักฐานสำเนาใบขนสินค้าขาออกและสำเน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นวอยซ์ให้หน่วยงานที่เกี่ยวข้อง เพื่อการตรวจสอบต่อไป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</w:t>
      </w:r>
      <w:r>
        <w:rPr>
          <w:rFonts w:ascii="TH SarabunPSK" w:hAnsi="TH SarabunPSK" w:cs="TH SarabunPSK"/>
          <w:sz w:val="32"/>
          <w:sz w:val="32"/>
          <w:szCs w:val="32"/>
        </w:rPr>
        <w:t>่อทราบ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8-20T06:49:00Z</dcterms:modified>
  <cp:revision>10</cp:revision>
  <dc:subject/>
  <dc:title>ที่ นร 1207/</dc:title>
</cp:coreProperties>
</file>