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9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11.25pt;width:590.4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884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584200</wp:posOffset>
                </wp:positionV>
                <wp:extent cx="2869565" cy="84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5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วิภาวดีรัง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จตุจักร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6.75pt;mso-wrap-distance-left:9.05pt;mso-wrap-distance-right:9.05pt;mso-wrap-distance-top:0pt;mso-wrap-distance-bottom:0pt;margin-top:46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คณะกรรม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5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วิภาวดีรังส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จตุจักร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00710</wp:posOffset>
                </wp:positionV>
                <wp:extent cx="223139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ก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…..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55pt;mso-wrap-distance-left:9.05pt;mso-wrap-distance-right:9.05pt;mso-wrap-distance-top:0pt;mso-wrap-distance-bottom:0pt;margin-top:47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ก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198880</wp:posOffset>
                </wp:positionV>
                <wp:extent cx="127762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pt;mso-wrap-distance-left:9.05pt;mso-wrap-distance-right:9.05pt;mso-wrap-distance-top:0pt;mso-wrap-distance-bottom:0pt;margin-top:94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ชำระภาษีอากรสำหรับเศษส่วนสูญเสียในสูตรที่มีมูลค่าเชิงพาณิชย์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ษัทฯ 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นักงานที่ อก</w:t>
      </w:r>
      <w:r>
        <w:rPr>
          <w:rFonts w:cs="TH SarabunPSK" w:ascii="TH SarabunPSK" w:hAnsi="TH SarabunPSK"/>
          <w:sz w:val="32"/>
          <w:szCs w:val="32"/>
        </w:rPr>
        <w:t>................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/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BodyText2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หนังสือที่อ้างถึง บริษัทฯ ตามบัตรส่งเสริมเลขที่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>ขออนุมัติชำระภาษีอากรส่วนสูญเสียจากการผลิตผลิตภัณฑ์ความละเอียดแจ้งแล้ว นั้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1418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</w:t>
      </w:r>
      <w:r>
        <w:rPr>
          <w:rFonts w:ascii="TH SarabunPSK" w:hAnsi="TH SarabunPSK" w:cs="TH SarabunPSK"/>
          <w:sz w:val="32"/>
          <w:sz w:val="32"/>
          <w:szCs w:val="32"/>
        </w:rPr>
        <w:t>นได้ทำการตรวจสอบการใช้วัตถุดิบและวัสดุจำเป็นของบริษัทฯ แล้วปรากฏว่า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ศ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 (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หลือจากการผลิตผลิตภัณฑ์ ซึ่งบริษัทฯ มีภาระที่จะต้องชำระภาษีอากรตามสภาพเศษดังกล่าว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4" w:firstLine="1418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ชำระภาษีอากรสำหรับเศษดังกล่าว ตามสภาพกับกรมศุลกากร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 ทั้งนี้ สำนักงานได้แจ้งให้กรมศุลกากร ทราบด้วยแล้ว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ลงทุน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BOI</dc:creator>
  <dc:description/>
  <cp:keywords/>
  <dc:language>en-US</dc:language>
  <cp:lastModifiedBy>Nudjaree Junchang</cp:lastModifiedBy>
  <cp:lastPrinted>2013-07-18T16:17:00Z</cp:lastPrinted>
  <dcterms:modified xsi:type="dcterms:W3CDTF">2013-09-18T06:31:00Z</dcterms:modified>
  <cp:revision>10</cp:revision>
  <dc:subject/>
  <dc:title>ที่ นร 1207/</dc:title>
</cp:coreProperties>
</file>