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19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11.25pt;width:590.4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4688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584200</wp:posOffset>
                </wp:positionV>
                <wp:extent cx="2869565" cy="847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5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วิภาวดีรัง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ตจตุจักร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6.75pt;mso-wrap-distance-left:9.05pt;mso-wrap-distance-right:9.05pt;mso-wrap-distance-top:0pt;mso-wrap-distance-bottom:0pt;margin-top:46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คณะกรรมการส่งเสริมการลงท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5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วิภาวดีรังส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ตจตุจักร กรุงเทพ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00710</wp:posOffset>
                </wp:positionV>
                <wp:extent cx="223139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อก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..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8.55pt;mso-wrap-distance-left:9.05pt;mso-wrap-distance-right:9.05pt;mso-wrap-distance-top:0pt;mso-wrap-distance-bottom:0pt;margin-top:47.3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อก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198880</wp:posOffset>
                </wp:positionV>
                <wp:extent cx="127762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9pt;mso-wrap-distance-left:9.05pt;mso-wrap-distance-right:9.05pt;mso-wrap-distance-top:0pt;mso-wrap-distance-bottom:0pt;margin-top:94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ตัวอย่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เรียกเก็บภาษีอากรสำหรับเศษส่วนสูญเสียในสูตร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ระบุตามด่านศุลกาก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ถ่ายส่วนสูญเสียจากการผลิต   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BodyText2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ที่สำนักงานโดยได้รับมอบอำนาจจากคณะกรรมการส่งเสริมการลงทุน ได้อนุมัติให้บริษัท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เลขประจำตัวผู้เสียภาษีอากร</w:t>
      </w:r>
      <w:r>
        <w:rPr>
          <w:rFonts w:cs="TH SarabunPSK" w:ascii="TH SarabunPSK" w:hAnsi="TH SarabunPSK"/>
        </w:rPr>
        <w:t xml:space="preserve">.........................................) </w:t>
      </w:r>
      <w:r>
        <w:rPr>
          <w:rFonts w:ascii="TH SarabunPSK" w:hAnsi="TH SarabunPSK" w:cs="TH SarabunPSK"/>
        </w:rPr>
        <w:t>ตามบัตรส่งเสริมเลขที่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>ได้รับการยกเว้นภาษีอากรสำหรับ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ดิบและวัสดุจำเป็นที่นำเข้ามาเพื่อใช้ในการผลิตผลิตภัณฑ์ที่ได้รับการส่งเสริม นั้น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firstLine="1418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</w:t>
      </w:r>
      <w:r>
        <w:rPr>
          <w:rFonts w:ascii="TH SarabunPSK" w:hAnsi="TH SarabunPSK" w:cs="TH SarabunPSK"/>
          <w:sz w:val="32"/>
          <w:sz w:val="32"/>
          <w:szCs w:val="32"/>
        </w:rPr>
        <w:t>นได้ทำการตรวจสอบการใช้วัตถุดิบและวัสดุจำเป็นของบริษัทฯ แล้วปรากฏว่า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ศษ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 (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หลือจากการผลิตผลิตภัณฑ์ ซึ่งบริษัทฯ มีภาระที่จะต้องชำระภาษีอากรตามสภาพเศษ ดังกล่าวต่อไป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284" w:firstLine="1418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รียกเก็บภาษีอากรสำหรับเศษ ดังกล่าว ที่เหลือจากการผลิตผลิตภัณฑ์ ตามสภาพต่อไปด้วย ทั้งนี้ สำนักงานได้แจ้งให้บริษัทฯ รีบดำเนินการติดต่อขอชำระภาษีอากรด้วยแล้ว</w:t>
      </w:r>
    </w:p>
    <w:p>
      <w:pPr>
        <w:pStyle w:val="Normal"/>
        <w:spacing w:before="24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ลงทุน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851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2:00Z</dcterms:created>
  <dc:creator>BOI</dc:creator>
  <dc:description/>
  <cp:keywords/>
  <dc:language>en-US</dc:language>
  <cp:lastModifiedBy>Nudjaree Junchang</cp:lastModifiedBy>
  <cp:lastPrinted>2013-07-18T16:17:00Z</cp:lastPrinted>
  <dcterms:modified xsi:type="dcterms:W3CDTF">2013-09-18T06:31:00Z</dcterms:modified>
  <cp:revision>8</cp:revision>
  <dc:subject/>
  <dc:title>ที่ นร 1207/</dc:title>
</cp:coreProperties>
</file>