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บริษัท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รุปแก้ไข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รายการวัตถุดิบและวัสดุจำเป็นแต่ละรายการที่ใช้ในการผลิต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</w:p>
    <w:p>
      <w:pPr>
        <w:pStyle w:val="Normal"/>
        <w:spacing w:before="0" w:after="0"/>
        <w:ind w:right="-567" w:firstLine="14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ธุรกิ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7" w:firstLine="14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ที่จะผลิตในระยะ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7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บริษั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ส่งเสริม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01"/>
        <w:gridCol w:w="1588"/>
        <w:gridCol w:w="709"/>
        <w:gridCol w:w="1604"/>
        <w:gridCol w:w="2126"/>
        <w:gridCol w:w="1203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วัตถุดิบและวัสดุจำเป็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มาณสต๊อกสูงสุด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กัดศุลก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อธิบายวัตถุดิบ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ลั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อ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อนุมัติเด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แก้ไขเปลี่ยนแปลงเป็น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right="-284"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หตุ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การ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รายการวัสดุจำเป็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right="-28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ฯ จะต้องชำระภาษีอากรหากไม่ตัดบัญชี หรือไม่ส่งออก หรือนำวัตถุดิบเข้ามาใช้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right="-284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กรรมวิธีการผลิต หรือเงื่อนไขในบัตรส่งเสริม</w:t>
      </w:r>
    </w:p>
    <w:sectPr>
      <w:type w:val="nextPage"/>
      <w:pgSz w:w="11906" w:h="16838"/>
      <w:pgMar w:left="1418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8:00Z</dcterms:created>
  <dc:creator>Chidiphat Sumnengsanoa</dc:creator>
  <dc:description/>
  <dc:language>en-US</dc:language>
  <cp:lastModifiedBy>Nudjaree Junchang</cp:lastModifiedBy>
  <cp:lastPrinted>2013-09-25T10:16:00Z</cp:lastPrinted>
  <dcterms:modified xsi:type="dcterms:W3CDTF">2013-10-01T07:58:00Z</dcterms:modified>
  <cp:revision>2</cp:revision>
  <dc:subject/>
  <dc:title/>
</cp:coreProperties>
</file>