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บริษั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รุปปริมาณวัตถุดิบและวัสดุจำเป็นแต่ละรายการที่ใช้ในการผลิต ตามมาตรา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ผลิต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อบข่ายธุรกิ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ที่จะผลิต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บริษั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ัตรส่งเสริม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709"/>
        <w:gridCol w:w="1417"/>
        <w:gridCol w:w="1276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ที่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การวัตถุดิบและวัสดุจำเป็น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มาณ </w:t>
            </w:r>
            <w:r>
              <w:rPr>
                <w:rFonts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ิกัดศุลก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(8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ำอธิบ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ดิบ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หลั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รอง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การ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การวัสดุจำเป็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จะต้องชำระภาษีอากรหากไม่ตัดบัญชี หรือไม่ส่งออก หรือนำวัตถุดิบเข้ามาใช้ไม่ถูกต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กรรมวิธีการผลิต หรือเงื่อนไขในบัตรส่งเสริม</w:t>
      </w:r>
    </w:p>
    <w:sectPr>
      <w:type w:val="nextPage"/>
      <w:pgSz w:w="12240" w:h="15840"/>
      <w:pgMar w:left="1134" w:right="118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57:00Z</dcterms:created>
  <dc:creator>Nudjaree Junchang</dc:creator>
  <dc:description/>
  <dc:language>en-US</dc:language>
  <cp:lastModifiedBy>Nudjaree Junchang</cp:lastModifiedBy>
  <dcterms:modified xsi:type="dcterms:W3CDTF">2013-10-01T07:57:00Z</dcterms:modified>
  <cp:revision>2</cp:revision>
  <dc:subject/>
  <dc:title/>
</cp:coreProperties>
</file>