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  <w:u w:val="single"/>
        </w:rPr>
        <w:t>17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ำหรับบริษั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สรุปแก้ไ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ิ่มเติมชื่อวัตถุดิบและวัสดุจำเป็นแต่ละรายการที่ใช้ในการผลิต 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36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ผลิตภัณฑ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บข่ายธุรกิ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ริษัท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ส่งเสริม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87"/>
        <w:gridCol w:w="1487"/>
        <w:gridCol w:w="850"/>
        <w:gridCol w:w="1426"/>
        <w:gridCol w:w="1427"/>
        <w:gridCol w:w="1258"/>
        <w:gridCol w:w="1843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วัตถุดิบและวัสดุจำ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วัตถุดิบและวัสดุจำ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ก้ไขเปลี่ยนแปลง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กัดศุลกากร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วัตถุดิบ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ลั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ลั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รอ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20"/>
          <w:szCs w:val="20"/>
        </w:rPr>
        <w:br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ริษัทฯ จะต้องชำระภาษีอากรหากไม่ตัดบัญชี หรือไม่ส่งออก หรือนำวัตถุดิบเข้ามา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ไม่ถูกต้องตามกรรมวิธีการผลิต หรือเงื่อนไขในบัตรส่งเสริม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55:00Z</dcterms:created>
  <dc:creator>vijitraj</dc:creator>
  <dc:description/>
  <cp:keywords/>
  <dc:language>en-US</dc:language>
  <cp:lastModifiedBy>Tawee</cp:lastModifiedBy>
  <dcterms:modified xsi:type="dcterms:W3CDTF">2013-08-06T12:33:00Z</dcterms:modified>
  <cp:revision>3</cp:revision>
  <dc:subject/>
  <dc:title/>
</cp:coreProperties>
</file>