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733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ชำระภาษีอากรสำหรับเศษส่วนสูญเสียนอกสูตร และตัดยอดบัญชีวัตถุดิบ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บริษัท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..……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นักงานที่ อก</w:t>
      </w:r>
      <w:r>
        <w:rPr>
          <w:rFonts w:cs="TH SarabunPSK" w:ascii="TH SarabunPSK" w:hAnsi="TH SarabunPSK"/>
          <w:sz w:val="32"/>
          <w:szCs w:val="32"/>
        </w:rPr>
        <w:t>................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/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การตัดยอดของวัตถุดิบและวัสดุจำเป็น      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BodyText2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ที่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ตามบัตรส่งเสริมเลขที่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ชำระภาษีอากรส่วนสูญเสียจากการผลิตผลิตภัณฑ์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ละเอียดแจ้งแล้ว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สอบการใช้วัตถุดิบและวัสดุจำเป็นของบริษัทฯ แล้ว ปรากฏว่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ศ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 (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จากการผลิตผลิตภัณฑ์ ซึ่งบริษัทฯ มีภาระที่จะต้องชำระภาษีอากรตามสภาพเศษดังกล่าว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</w:t>
      </w:r>
      <w:r>
        <w:rPr>
          <w:rFonts w:ascii="TH SarabunPSK" w:hAnsi="TH SarabunPSK" w:cs="TH SarabunPSK"/>
          <w:sz w:val="32"/>
          <w:sz w:val="32"/>
          <w:szCs w:val="32"/>
        </w:rPr>
        <w:t>อดำเนินการติดต่อขอชำระภาษีอากรสำหรับเศษดังกล่าว ที่เหลือจากการผลิต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 ตามสภาพกับกรมศุลกากร ต่อไป ทั้งนี้ สำนักงานได้แจ้งให้กรมศุลกากร ทราบด้วยแล้ว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เมื่อบริษัทฯ ได้ดำเนินการชำระภาษีอากรส่วนสูญเสียครบถ้วนแล้ว ให้นำหลักฐาน    ใบเสร็จการชำระภาษี และผลการประเมินราคาและค่าภาษีอากรเศษส่วนสูญเสียนอกสูตร ไปดำเนินการตัด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hanging="0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ดบัญชีวัตถุดิบกับสำนักงาน ต่อไป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8-20T03:36:00Z</dcterms:modified>
  <cp:revision>6</cp:revision>
  <dc:subject/>
  <dc:title>ที่ นร 1207/</dc:title>
</cp:coreProperties>
</file>