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9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11.25pt;width:590.4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969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2869565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วิภาวดีรัง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จตุจักร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6.75pt;mso-wrap-distance-left:9.05pt;mso-wrap-distance-right:9.05pt;mso-wrap-distance-top:0pt;mso-wrap-distance-bottom:0pt;margin-top:46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คณะกรรม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วิภาวดีรังส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จตุจักร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00710</wp:posOffset>
                </wp:positionV>
                <wp:extent cx="223139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..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55pt;mso-wrap-distance-left:9.05pt;mso-wrap-distance-right:9.05pt;mso-wrap-distance-top:0pt;mso-wrap-distance-bottom:0pt;margin-top:47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ก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198880</wp:posOffset>
                </wp:positionV>
                <wp:extent cx="127762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pt;mso-wrap-distance-left:9.05pt;mso-wrap-distance-right:9.05pt;mso-wrap-distance-top:0pt;mso-wrap-distance-bottom:0pt;margin-top: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กเก็บภาษีอากรสำหรับส่วนสูญเสียนอกสูตร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ตามด่านศุลกาก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เศ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สูญเสียจากการผลิต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BodyText2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สำนักงานโดยได้รับมอบอำนาจจากคณะกรรมการส่งเสริมการลงทุน ได้อนุมัติให้บริษัท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เลขประจำตัวผู้เสียภาษีอากร</w:t>
      </w:r>
      <w:r>
        <w:rPr>
          <w:rFonts w:cs="TH SarabunPSK" w:ascii="TH SarabunPSK" w:hAnsi="TH SarabunPSK"/>
        </w:rPr>
        <w:t xml:space="preserve">.........................................) </w:t>
      </w:r>
      <w:r>
        <w:rPr>
          <w:rFonts w:ascii="TH SarabunPSK" w:hAnsi="TH SarabunPSK" w:cs="TH SarabunPSK"/>
        </w:rPr>
        <w:t>ตามบัตรส่งเสริมเลขที่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ได้รับการยกเว้นภาษีอากรสำหรับ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ดิบและวัสดุจำเป็นที่นำเข้ามาเพื่อใช้ในการผลิตภัณฑ์ที่ได้รับการส่งเสริมนั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โดย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สอบการใช้วัตถุดิบและวัสดุจำเป็นของบริษัทฯ แล้วปรากฏว่า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ศ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 (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หลือจากการผลิตผลิตภัณฑ์ ซึ่งบริษัทฯ มีภาระที่จะต้องชำระภาษีอากรตามสภาพเศษดังกล่าว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4" w:firstLine="1418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กเก็บภาษีอากรสำหรับเศษดังกล่าว ตามสภาพต่อไปด้วย ทั้งนี้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ได้แจ้งให้บริษัทฯ รีบดำเนินการติดต่อขอชำระภาษีอากรด้วยแล้ว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BOI</dc:creator>
  <dc:description/>
  <cp:keywords/>
  <dc:language>en-US</dc:language>
  <cp:lastModifiedBy>Nudjaree Junchang</cp:lastModifiedBy>
  <cp:lastPrinted>2013-07-18T16:17:00Z</cp:lastPrinted>
  <dcterms:modified xsi:type="dcterms:W3CDTF">2013-08-20T03:23:00Z</dcterms:modified>
  <cp:revision>6</cp:revision>
  <dc:subject/>
  <dc:title>ที่ นร 1207/</dc:title>
</cp:coreProperties>
</file>