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-771525</wp:posOffset>
                </wp:positionV>
                <wp:extent cx="7676515" cy="186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6640" cy="1865520"/>
                          <a:chOff x="0" y="0"/>
                          <a:chExt cx="7676640" cy="18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3948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1560" y="111600"/>
                            <a:ext cx="137016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1400" y="832320"/>
                            <a:ext cx="32252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สำนักงานคณะกรรมการส่งเสริมการลงทุ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1076400"/>
                            <a:ext cx="285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076400"/>
                            <a:ext cx="1333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ถนนวิภาวดีรังสิ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1315800"/>
                            <a:ext cx="21837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เขตจตุจักร กรุงเทพฯ 10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75pt;margin-top:-60.75pt;width:604.45pt;height:146.9pt" coordorigin="-1755,-1215" coordsize="12089,2938">
                <v:rect id="shape_0" stroked="f" o:allowincell="f" style="position:absolute;left:-1755;top:-1215;width:11872;height:20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9;top:-1039;width:2157;height:19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5;top:96;width:507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สำนักงานคณะกรรมการส่งเสริมการลงท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480;width:44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480;width:209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ถนนวิภาวดีรังส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857;width:3438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เขตจตุจักร กรุงเทพฯ 10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60083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lang w:val="en-US"/>
                              </w:rPr>
                              <w:t xml:space="preserve">ที่ อก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/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0.05pt;mso-wrap-distance-left:9.05pt;mso-wrap-distance-right:9.05pt;mso-wrap-distance-top:0pt;mso-wrap-distance-bottom:0pt;margin-top:5.6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lang w:val="en-US"/>
                        </w:rPr>
                        <w:t xml:space="preserve">ที่ อก  </w:t>
                      </w:r>
                      <w:r>
                        <w:rPr>
                          <w:rFonts w:ascii="TH SarabunPSK" w:hAnsi="TH SarabunPSK" w:cs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…/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อนุญาตให้นำวัตถุดิบ ส่วนสูญเสียหรือ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 xml:space="preserve"> ไปเก็บนอกสถานที่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ผู้จัดการบริษัท …………………</w:t>
      </w:r>
      <w:r>
        <w:rPr>
          <w:rFonts w:cs="TH SarabunPSK" w:ascii="TH SarabunPSK" w:hAnsi="TH SarabunPSK"/>
        </w:rPr>
        <w:t>..…………………..…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บริษัทฯ ที่ 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ที่อ้างถึง บริษัท…………………</w:t>
      </w:r>
      <w:r>
        <w:rPr>
          <w:rFonts w:cs="TH SarabunPSK" w:ascii="TH SarabunPSK" w:hAnsi="TH SarabunPSK"/>
        </w:rPr>
        <w:t>..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…………..… </w:t>
      </w:r>
      <w:r>
        <w:rPr>
          <w:rFonts w:ascii="TH SarabunPSK" w:hAnsi="TH SarabunPSK" w:cs="TH SarabunPSK"/>
        </w:rPr>
        <w:t>เลขประจำตัวผู้เสียภาษี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บัตรส่งเสริมเลขที่ 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ขออนุญาตนำวัตถุดิ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สูญเสียหรือ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>ไปเก็บนอกสถานที่ ความละเอียดแจ้งแล้ว นั้น</w:t>
      </w:r>
    </w:p>
    <w:p>
      <w:pPr>
        <w:pStyle w:val="Normal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ได้พิจารณาแล้ว อนุญาตให้บริษัทฯ นำวัตถุดิบ ส่วนสูญเสียหรือ</w:t>
      </w:r>
      <w:r>
        <w:rPr>
          <w:rFonts w:ascii="TH SarabunPSK" w:hAnsi="TH SarabunPSK" w:cs="TH SarabunPSK"/>
        </w:rPr>
        <w:t>ผลิตภัณฑ์</w:t>
      </w:r>
      <w:r>
        <w:rPr>
          <w:rFonts w:ascii="TH SarabunPSK" w:hAnsi="TH SarabunPSK" w:cs="TH SarabunPSK"/>
        </w:rPr>
        <w:t>ไปเก็บนอกสถานที่ได้ โดยมีเงื่อนไข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spacing w:before="120" w:after="0"/>
        <w:ind w:left="1701" w:right="-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ริษัทฯ จะต้องทำรายงานการจัดเก็บ แยกเก็บให้ชัดเจนและสะดวกต่อการตรวจสอบ</w:t>
      </w:r>
    </w:p>
    <w:p>
      <w:pPr>
        <w:pStyle w:val="Normal"/>
        <w:spacing w:before="120" w:after="0"/>
        <w:ind w:left="1701" w:right="-1" w:hanging="28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บริษัทฯ ผู้ที่เก็บจะต้องให้ความสะดวกแก่เจ้าหน้าที่ของสำนักงานในการตรวจสอบวัตถุดิบ </w:t>
      </w:r>
      <w:r>
        <w:rPr>
          <w:rFonts w:ascii="TH SarabunPSK" w:hAnsi="TH SarabunPSK" w:cs="TH SarabunPSK"/>
        </w:rPr>
        <w:t>ส่วนสูญเสียหรือ</w:t>
      </w:r>
      <w:r>
        <w:rPr>
          <w:rFonts w:ascii="TH SarabunPSK" w:hAnsi="TH SarabunPSK" w:cs="TH SarabunPSK"/>
        </w:rPr>
        <w:t>ผลิตภัณฑ์ ดังกล่าว</w:t>
      </w:r>
    </w:p>
    <w:p>
      <w:pPr>
        <w:pStyle w:val="Normal"/>
        <w:spacing w:before="120" w:after="0"/>
        <w:ind w:right="-1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spacing w:before="240" w:after="0"/>
        <w:ind w:firstLine="425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บริหารการลงทุน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AU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6:00Z</dcterms:created>
  <dc:creator>BOI</dc:creator>
  <dc:description/>
  <cp:keywords/>
  <dc:language>en-US</dc:language>
  <cp:lastModifiedBy>Nudjaree Junchang</cp:lastModifiedBy>
  <cp:lastPrinted>2013-09-02T16:46:00Z</cp:lastPrinted>
  <dcterms:modified xsi:type="dcterms:W3CDTF">2013-10-01T06:26:00Z</dcterms:modified>
  <cp:revision>11</cp:revision>
  <dc:subject/>
  <dc:title>ที่ นร……</dc:title>
</cp:coreProperties>
</file>