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4425</wp:posOffset>
                </wp:positionH>
                <wp:positionV relativeFrom="paragraph">
                  <wp:posOffset>-771525</wp:posOffset>
                </wp:positionV>
                <wp:extent cx="7676515" cy="1866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6640" cy="1866240"/>
                          <a:chOff x="0" y="0"/>
                          <a:chExt cx="7676640" cy="186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3948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1560" y="111600"/>
                            <a:ext cx="137016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1400" y="833040"/>
                            <a:ext cx="32252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สำนักงานคณะกรรมการส่งเสริมการลงทุ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520" y="1077120"/>
                            <a:ext cx="2858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5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0" y="1077120"/>
                            <a:ext cx="1333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ถนนวิภาวดีรังสิ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1316520"/>
                            <a:ext cx="21837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เขตจตุจักร กรุงเทพฯ 10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75pt;margin-top:-60.75pt;width:604.45pt;height:147pt" coordorigin="-1755,-1215" coordsize="12089,2940">
                <v:rect id="shape_0" stroked="f" o:allowincell="f" style="position:absolute;left:-1755;top:-1215;width:11872;height:20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9;top:-1039;width:2157;height:19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5;top:97;width:5078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สำนักงานคณะกรรมการส่งเสริมการลงทุ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481;width:44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5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481;width:2099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ถนนวิภาวดีรังส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858;width:3438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เขตจตุจักร กรุงเทพฯ 10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226885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lang w:val="en-US"/>
                              </w:rPr>
                              <w:t xml:space="preserve">ที่ อก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/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4.4pt;mso-wrap-distance-left:9.05pt;mso-wrap-distance-right:9.05pt;mso-wrap-distance-top:0pt;mso-wrap-distance-bottom:0pt;margin-top:5.6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lang w:val="en-US"/>
                        </w:rPr>
                        <w:t xml:space="preserve">ที่ อก  </w:t>
                      </w:r>
                      <w:r>
                        <w:rPr>
                          <w:rFonts w:ascii="TH SarabunPSK" w:hAnsi="TH SarabunPSK" w:cs="TH SarabunPSK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……/…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รวมบัญชีปริมาณสต๊อกวัตถุดิบและวัสดุจำ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ผู้จัดการบริษัท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อ้างถึ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บริษัทฯ ที่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ลงวันที่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ascii="TH SarabunPSK" w:hAnsi="TH SarabunPSK" w:cs="TH SarabunPSK"/>
        </w:rPr>
        <w:t xml:space="preserve">บัญชีรวมปริมาณสต๊อกวัตถุดิบและวัสดุจำเป็น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หนังสือที่อ้างถึง บริษัทฯ ขออนุมัติรวมบัญชีปริมาณสต๊อกวัตถุดิบและวัสดุจำเป็นเพื่อใช้ในการผลิตผลิตภัณฑ์ที่ได้รับการส่งเสริม จำนวน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การ ตามบัตรส่งเสริม ดังนี้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701" w:hanging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บัตรส่งเสริมเลขที่ …………………………</w:t>
      </w:r>
      <w:r>
        <w:rPr>
          <w:rFonts w:cs="TH SarabunPSK" w:ascii="TH SarabunPSK" w:hAnsi="TH SarabunPSK"/>
        </w:rPr>
        <w:t xml:space="preserve">..…..………... 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วันที่ …………………</w:t>
      </w:r>
      <w:r>
        <w:rPr>
          <w:rFonts w:cs="TH SarabunPSK" w:ascii="TH SarabunPSK" w:hAnsi="TH SarabunPSK"/>
        </w:rPr>
        <w:t xml:space="preserve">..…..………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ีระยะเวลานำเข้า</w:t>
      </w:r>
      <w:r>
        <w:rPr>
          <w:rFonts w:ascii="TH SarabunPSK" w:hAnsi="TH SarabunPSK" w:cs="TH SarabunPSK"/>
        </w:rPr>
        <w:t>วัตถุดิบ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วันที่ 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1701" w:hanging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ตรส่งเสริมเลขที่ …………………………</w:t>
      </w:r>
      <w:r>
        <w:rPr>
          <w:rFonts w:cs="TH SarabunPSK" w:ascii="TH SarabunPSK" w:hAnsi="TH SarabunPSK"/>
        </w:rPr>
        <w:t>..…..………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</w:t>
      </w:r>
      <w:r>
        <w:rPr>
          <w:rFonts w:ascii="TH SarabunPSK" w:hAnsi="TH SarabunPSK" w:cs="TH SarabunPSK"/>
        </w:rPr>
        <w:t>วันที่ …………………</w:t>
      </w:r>
      <w:r>
        <w:rPr>
          <w:rFonts w:cs="TH SarabunPSK" w:ascii="TH SarabunPSK" w:hAnsi="TH SarabunPSK"/>
        </w:rPr>
        <w:t xml:space="preserve">..…..………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ีระยะเวลานำเข้า</w:t>
      </w:r>
      <w:r>
        <w:rPr>
          <w:rFonts w:ascii="TH SarabunPSK" w:hAnsi="TH SarabunPSK" w:cs="TH SarabunPSK"/>
        </w:rPr>
        <w:t>วัตถุดิบ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วันที่ 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นักงานโดยได้รับมอบอำนาจจากคณะกรรมการได้พิจารณาแล้ว อนุมัติให้รวมบัญชีปริมาณสต๊อกวัตถุดิบและวัสดุจำเป็นได้โดยกำหนดระยะเวลานำเข้าของการรวมบัญชีปริมาณสต๊อก นับตั้งแต่วันที่ 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….………. </w:t>
      </w:r>
      <w:r>
        <w:rPr>
          <w:rFonts w:ascii="TH SarabunPSK" w:hAnsi="TH SarabunPSK" w:cs="TH SarabunPSK"/>
        </w:rPr>
        <w:t>ถึงวันที่ ………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หากระยะเวลาที่กำหนดสิ้นสุดลง บริษัทฯ จะต้องขอขยายเวลานำเข้าวัตถุดิบของบัตรส่งเสริมทุก ๆ บัตร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ึ่งการอนุมัติให้รวมบัญชีปริมาณสต๊อกวัตถุดิบและวัสดุจำเป็นดังกล่าว มิใช่การรวมบัตรส่งเสริม บริษัทฯ ต้องดำเนินการจัดทำบัญชีรับจ่ายเพื่อแสดงการใช้สิทธิภาษีเงินได้นิติบุคคลตามบัตรส่งเสริมนั้น ๆ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บริหารการลงท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………………</w:t>
      </w:r>
      <w:r>
        <w:rPr>
          <w:rFonts w:ascii="TH SarabunPSK" w:hAnsi="TH SarabunPSK" w:cs="TH SarabunPSK"/>
          <w:lang w:val="en-US"/>
        </w:rPr>
        <w:t>………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สาร………</w:t>
      </w:r>
      <w:r>
        <w:rPr>
          <w:rFonts w:ascii="TH SarabunPSK" w:hAnsi="TH SarabunPSK" w:cs="TH SarabunPSK"/>
          <w:lang w:val="en-US"/>
        </w:rPr>
        <w:t>………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AU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35:00Z</dcterms:created>
  <dc:creator>BOI</dc:creator>
  <dc:description/>
  <cp:keywords/>
  <dc:language>en-US</dc:language>
  <cp:lastModifiedBy>Sari Phutta</cp:lastModifiedBy>
  <cp:lastPrinted>2013-09-04T16:00:00Z</cp:lastPrinted>
  <dcterms:modified xsi:type="dcterms:W3CDTF">2013-09-04T09:00:00Z</dcterms:modified>
  <cp:revision>11</cp:revision>
  <dc:subject/>
  <dc:title>ที่ นร……</dc:title>
</cp:coreProperties>
</file>